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如何用一卷胶带玩哭自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泣墨录胶带的哀歌与自我疗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刘明坐在房间的一角，用一卷胶带开始了他的自我疗愈之旅。这个简单的行为看似无关宏旨，却蕴含着深刻的情感和复杂的心理过程。</w:t>
      </w:r>
      <w:r>
        <w:rPr>
          <w:sz w:val="32"/>
          <w:szCs w:val="32"/>
        </w:rPr>
        <w:t>&lt;/p&gt;&lt;p&gt;&lt;img src="/static-img/x6_xUL1kYCGqcTP16PB_PaxBYS60i2oXkxK8RdAk3tiYN6fevdYM4OOILTTvhMfo.jpg"&gt;&lt;/p&gt;&lt;p&gt;&amp;#34;</w:t>
      </w:r>
      <w:r>
        <w:rPr>
          <w:sz w:val="32"/>
          <w:szCs w:val="32"/>
        </w:rPr>
        <w:t>如何用一卷胶带玩哭自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听起来似乎荒谬，但它触动了许多人的心弦。我们常常会因为生活中的种种压力、失落或是未竟的事业而感到沮丧与绝望。在这种时候，一卷胶带可能就是我们情感宣泄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明曾是一名成功的商人，但几年前，他的一次重大投资失败使他失去了所有。他变得孤独且害怕面对外界，这样的日子里，他发现了一张旧相册，那是他儿时的照片。随后，他开始用一盒胶带将这些照片粘贴到墙上，每张照片背后都有一个故事，每个故事都充满了往昔的欢笑与痛苦。</w:t>
      </w:r>
      <w:r>
        <w:rPr>
          <w:sz w:val="32"/>
          <w:szCs w:val="32"/>
        </w:rPr>
        <w:t>&lt;/p&gt;&lt;p&gt;&lt;img src="/static-img/-Ls3rSL3BGuvJyygYi8FSKxBYS60i2oXkxK8RdAk3tiIdTOf4Dw0tcy0z42Z3dKe.jpg"&gt;&lt;/p&gt;&lt;p&gt;</w:t>
      </w:r>
      <w:r>
        <w:rPr>
          <w:sz w:val="32"/>
          <w:szCs w:val="32"/>
        </w:rPr>
        <w:t>通过这样的方式，刘明不仅恢复了对过去美好记忆的回忆，也学会了接受现在所处的情况。他告诉自己：“每一次悲伤都是成长的一部分。”当他看到那些被粘贴在墙上的照片时，他能够重新找到前进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也发生在李华身上。她是一个才华横溢的小说家，但由于一次出版公司拒稿，她陷入了深深的创作停滞。为了抚慰自己的心灵，她决定做一些不同寻常的事情。她开始收集各种形状大小不同的纸片，并用胶带将它们拼凑成奇特的地球模型。这件小事让她找到了新的创作灵感，并最终写出了一部备受赞誉的小说。</w:t>
      </w:r>
      <w:r>
        <w:rPr>
          <w:sz w:val="32"/>
          <w:szCs w:val="32"/>
        </w:rPr>
        <w:t>&lt;/p&gt;&lt;p&gt;&lt;img src="/static-img/xqjhJtJPT1WpqisgfnOl_axBYS60i2oXkxK8RdAk3tiIdTOf4Dw0tcy0z42Z3dKe.jpg"&gt;&lt;/p&gt;&lt;p&gt;</w:t>
      </w:r>
      <w:r>
        <w:rPr>
          <w:sz w:val="32"/>
          <w:szCs w:val="32"/>
        </w:rPr>
        <w:t>对于那些想要“玩哭自己”的人来说，关键不是使用什么工具，而是在于如何正确地运用它们来表达内心的情绪。就像音乐一样，不同的声音组合可以演奏出不同的旋律，只要你愿意去探索和创造，就能从中找到属于自己的节奏和旋律。而那卷简单却又强大的胶带，就是你的伴侣，无论你走向何方，它总能陪伴你左右，为你的情感提供力量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，你感觉世界已经崩塌，而周围的人无法理解你的痛楚，不妨试试用一卷胶带做点什么。当那些珍贵但被遗忘的声音再次响起，当那些尘封的心情得以释放，你会惊喜地发现，那些由手指轻轻拂过而产生的声音，是一种既温暖又强烈的情感沟通——即便是通过一段简短的话语，或是一段编织自我的诗篇；即便是在黑暗中投射出微弱光芒，让身边的人知道，在某个地方，有个人正在努力地挣扎着生存、爱着并继续前行，即使只是一步一步地走向希望之门。</w:t>
      </w:r>
      <w:r>
        <w:rPr>
          <w:sz w:val="32"/>
          <w:szCs w:val="32"/>
        </w:rPr>
        <w:t>&lt;/p&gt;&lt;p&gt;&lt;img src="/static-img/ISiUCRdPb94iRNvIvIEM86xBYS60i2oXkxK8RdAk3tiIdTOf4Dw0tcy0z42Z3dKe.jpg"&gt;&lt;/p&gt;&lt;p&gt;</w:t>
      </w:r>
      <w:r>
        <w:rPr>
          <w:sz w:val="32"/>
          <w:szCs w:val="32"/>
        </w:rPr>
        <w:t>因此，“如何用一卷胶帶玩哭自己”，不仅仅是一个提问，更是一个探索，我们可以从中找到勇气去面对现实，从而开启更多关于生命意义的问题讨论。而这份尝试，是一种跨越时间与空间，与内心深处最真实声音交流的手法，它帮助我们重建连接，让我们的存在更加坚定和完整。此刻，你是否准备好，用那份力量去画出属于自己的未来呢？</w:t>
      </w:r>
      <w:r>
        <w:rPr>
          <w:sz w:val="32"/>
          <w:szCs w:val="32"/>
        </w:rPr>
        <w:t>&lt;/p&gt;&lt;p&gt;&lt;a href = "/doc/690008-</w:t>
      </w:r>
      <w:r>
        <w:rPr>
          <w:sz w:val="32"/>
          <w:szCs w:val="32"/>
        </w:rPr>
        <w:t xml:space="preserve">如何用一卷胶带玩哭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泣墨录胶带的哀歌与自我疗愈</w:t>
      </w:r>
      <w:r>
        <w:rPr>
          <w:sz w:val="32"/>
          <w:szCs w:val="32"/>
        </w:rPr>
        <w:t>.doc" rel="alternate" download="690008-</w:t>
      </w:r>
      <w:r>
        <w:rPr>
          <w:sz w:val="32"/>
          <w:szCs w:val="32"/>
        </w:rPr>
        <w:t xml:space="preserve">如何用一卷胶带玩哭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泣墨录胶带的哀歌与自我疗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